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567;&amp;#22411;&amp;#25302;&amp;#25289;&amp;#26426;&amp;#24066;&amp;#223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567;&amp;#22411;&amp;#25302;&amp;#25289;&amp;#26426;&amp;#24066;&amp;#223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567;&amp;#22411;&amp;#25302;&amp;#25289;&amp;#26426;&amp;#24066;&amp;#223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415.html"&gt;http://www.cction.com/report/201209/8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25302;&amp;#25289;&amp;#26426;&amp;#34892;&amp;#19994;&amp;#20316;&amp;#20026;&amp;#20892;&amp;#19994;&amp;#26426;&amp;#26800;&amp;#21046;&amp;#36896;&amp;#34892;&amp;#19994;&amp;#20013;&amp;#30340;&amp;#19968;&amp;#20010;&amp;#32452;&amp;#25104;&amp;#37096;&amp;#20998;&amp;#65292;&amp;#20854;&amp;#20135;&amp;#21697;&amp;#29992;&amp;#36884;&amp;#12289;&amp;#36866;&amp;#29992;&amp;#33539;&amp;#22260;&amp;#12289;&amp;#20135;&amp;#19994;&amp;#38142;&amp;#30340;&amp;#26500;&amp;#25104;&amp;#65292;&amp;#31038;&amp;#20250;&amp;#30340;&amp;#23646;&amp;#24615;&amp;#24433;&amp;#21709;&amp;#22312;&amp;#22269;&amp;#27665;&amp;#32463;&amp;#27982;&amp;#20013;&amp;#65292;&amp;#23588;&amp;#20854;&amp;#26159;&amp;#23545;&amp;#25105;&amp;#22269;&amp;#20197;&amp;#20892;&amp;#19994;&amp;#20154;&amp;#21475;&amp;#21344;&amp;#22810;&amp;#25968;&amp;#30340;&amp;#22269;&amp;#27665;&amp;#26500;&amp;#25104;&amp;#20013;&amp;#20855;&amp;#26377;&amp;#29305;&amp;#23450;&amp;#30340;&amp;#20135;&amp;#19994;&amp;#32467;&amp;#26500;&amp;#29305;&amp;#24449;&amp;#12290;&amp;#25302;&amp;#25289;&amp;#26426;&amp;#20316;&amp;#20026;&amp;#24191;&amp;#22823;&amp;#20892;&amp;#26449;&amp;#21644;&amp;#20351;&amp;#29992;&amp;#32773;&amp;#30340;&amp;#37325;&amp;#35201;&amp;#29983;&amp;#20135;&amp;#36164;&amp;#26009;,&amp;#20854;&amp;#34892;&amp;#19994;&amp;#21644;&amp;#20135;&amp;#21697;&amp;#30340;&amp;#21457;&amp;#23637;&amp;#21382;&amp;#31243;&amp;#19982;&amp;#25105;&amp;#22269;&amp;#30340;&amp;#32463;&amp;#27982;&amp;#25913;&amp;#38761;&amp;#12289;&amp;#20135;&amp;#19994;&amp;#25919;&amp;#31574;&amp;#24687;&amp;#24687;&amp;#30456;&amp;#20851;&amp;#12290;&amp;#25302;&amp;#25289;&amp;#26426;&amp;#20135;&amp;#21697;&amp;#36136;&amp;#37327;&amp;#29366;&amp;#20917;&amp;#19968;&amp;#26041;&amp;#38754;&amp;#32508;&amp;#21512;&amp;#21453;&amp;#26144;&amp;#20102;&amp;#20135;&amp;#21697;&amp;#29983;&amp;#20135;&amp;#21333;&amp;#20301;&amp;#30340;&amp;#23454;&amp;#29289;&amp;#29983;&amp;#20135;&amp;#25511;&amp;#21046;&amp;#33021;&amp;#21147;&amp;#65292;&amp;#26356;&amp;#31361;&amp;#20986;&amp;#21453;&amp;#26144;&amp;#20102;&amp;#20225;&amp;#19994;&amp;#31649;&amp;#29702;&amp;#27700;&amp;#24179;&amp;#12289;&amp;#20135;&amp;#21697;&amp;#32467;&amp;#26500;&amp;#35843;&amp;#25972;&amp;#12289;&amp;#22269;&amp;#23478;&amp;#23439;&amp;#35266;&amp;#35843;&amp;#25511;&amp;#30340;&amp;#33021;&amp;#21147;&amp;#27700;&amp;#24179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23567;&amp;#22411;&amp;#25302;&amp;#25289;&amp;#26426;&amp;#24066;&amp;#22330;&amp;#35843;&amp;#30740;&amp;#19982;&amp;#26410;&amp;#26469;&amp;#21457;&amp;#23637;&amp;#36235;&amp;#21183;&amp;#25253;&amp;#21578;&amp;#12299;&amp;#20849;&amp;#20843;&amp;#31456;&amp;#12290;&amp;#39318;&amp;#20808;&amp;#20171;&amp;#32461;&amp;#20102;&amp;#23567;&amp;#22411;&amp;#25302;&amp;#25289;&amp;#26426;&amp;#34892;&amp;#19994;&amp;#36816;&amp;#34892;&amp;#29615;&amp;#22659;&amp;#12289;&amp;#22269;&amp;#20869;&amp;#25302;&amp;#25289;&amp;#26426;&amp;#21457;&amp;#23637;&amp;#27010;&amp;#20917;&amp;#31561;&amp;#65292;&amp;#25509;&amp;#30528;&amp;#20998;&amp;#26512;&amp;#20102;&amp;#20013;&amp;#22269;&amp;#23567;&amp;#22411;&amp;#25302;&amp;#25289;&amp;#26426;&amp;#30340;&amp;#29616;&amp;#29366;&amp;#65292;&amp;#28982;&amp;#21518;&amp;#20171;&amp;#32461;&amp;#20102;&amp;#20013;&amp;#22269;&amp;#23567;&amp;#22411;&amp;#25302;&amp;#25289;&amp;#26426;&amp;#24066;&amp;#22330;&amp;#31454;&amp;#20105;&amp;#26684;&amp;#23616;&amp;#12290;&amp;#38543;&amp;#21518;&amp;#65292;&amp;#25253;&amp;#21578;&amp;#23545;&amp;#20013;&amp;#22269;&amp;#23567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3567;&amp;#22411;&amp;#25302;&amp;#25289;&amp;#26426;&amp;#34892;&amp;#19994;&amp;#21457;&amp;#23637;&amp;#21069;&amp;#26223;&amp;#19982;&amp;#25237;&amp;#36164;&amp;#39044;&amp;#27979;&amp;#12290;&amp;#24744;&amp;#33509;&amp;#24819;&amp;#23545;&amp;#23567;&amp;#22411;&amp;#25302;&amp;#25289;&amp;#26426;&amp;#34892;&amp;#19994;&amp;#26377;&amp;#20010;&amp;#31995;&amp;#32479;&amp;#30340;&amp;#20102;&amp;#35299;&amp;#25110;&amp;#32773;&amp;#24819;&amp;#25237;&amp;#36164;&amp;#23567;&amp;#22411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1&amp;#24180;&amp;#20013;&amp;#22269;&amp;#23567;&amp;#22411;&amp;#25302;&amp;#25289;&amp;#26426;&amp;#34892;&amp;#19994;&amp;#36816;&amp;#348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3567;&amp;#22411;&amp;#25302;&amp;#25289;&amp;#26426;&amp;#34892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19;&amp;#24220;&amp;#20986;&amp;#21488;&amp;#30456;&amp;#20851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21457;&amp;#23637;&amp;#26631;&amp;#2093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27;&amp;#20986;&amp;#21475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1&amp;#24180;&amp;#20013;&amp;#22269;&amp;#25302;&amp;#25289;&amp;#26426;&amp;#24066;&amp;#22330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5302;&amp;#25289;&amp;#26426;&amp;#24066;&amp;#22330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5302;&amp;#25289;&amp;#26426;&amp;#21457;&amp;#23637;&amp;#30340;&amp;#19977;&amp;#20010;&amp;#38454;&amp;#275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5302;&amp;#25289;&amp;#26426;&amp;#34892;&amp;#19994;&amp;#24635;&amp;#20307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35;&amp;#22823;&amp;#29305;&amp;#24449;&amp;#25903;&amp;#25745;&amp;#20013;&amp;#22269;&amp;#25302;&amp;#25289;&amp;#26426;&amp;#24066;&amp;#22330;&amp;#20581;&amp;#24247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5302;&amp;#25289;&amp;#26426;&amp;#25216;&amp;#26415;&amp;#30340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5302;&amp;#25289;&amp;#26426;&amp;#25216;&amp;#26415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5302;&amp;#25289;&amp;#26426;&amp;#34892;&amp;#19994;&amp;#25216;&amp;#26415;&amp;#21457;&amp;#23637;&amp;#3034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5302;&amp;#25289;&amp;#26426;&amp;#19987;&amp;#21033;&amp;#30003;&amp;#35831;&amp;#19982;&amp;#25480;&amp;#26435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5302;&amp;#25289;&amp;#26426;&amp;#34892;&amp;#19994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302;&amp;#25289;&amp;#26426;&amp;#34892;&amp;#19994;&amp;#38754;&amp;#20020;&amp;#30340;&amp;#20027;&amp;#35201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5302;&amp;#25289;&amp;#26426;&amp;#31649;&amp;#29702;&amp;#20013;&amp;#38754;&amp;#20020;&amp;#30340;&amp;#31361;&amp;#20986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136;&amp;#37327;&amp;#22570;&amp;#24551;&amp;#25302;&amp;#25289;&amp;#26426;&amp;#34892;&amp;#19994;&amp;#25237;&amp;#35785;&amp;#21095;&amp;#226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25302;&amp;#25289;&amp;#26426;&amp;#24066;&amp;#22330;&amp;#36973;&amp;#36935;&amp;#30340;&amp;#25361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&amp;#24180;&amp;#20013;&amp;#22269;&amp;#25302;&amp;#25289;&amp;#26426;&amp;#34892;&amp;#19994;&amp;#21457;&amp;#23637;&amp;#30340;&amp;#23545;&amp;#31574;&amp;#25514;&amp;#260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973;&amp;#26512;&amp;#25105;&amp;#22269;&amp;#25302;&amp;#25289;&amp;#26426;&amp;#34892;&amp;#19994;&amp;#21457;&amp;#23637;&amp;#30340;&amp;#33829;&amp;#38144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419;&amp;#36827;&amp;#25105;&amp;#22269;&amp;#25302;&amp;#25289;&amp;#26426;&amp;#21046;&amp;#36896;&amp;#20225;&amp;#19994;&amp;#21457;&amp;#23637;&amp;#3034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302;&amp;#25289;&amp;#26426;&amp;#29983;&amp;#20135;&amp;#20225;&amp;#19994;&amp;#36827;&amp;#20837;&amp;#22269;&amp;#38469;&amp;#24066;&amp;#22330;&amp;#30340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5302;&amp;#25289;&amp;#26426;&amp;#20225;&amp;#19994;&amp;#21457;&amp;#23637;&amp;#24212;&amp;#25226;&amp;#25569;&amp;#22235;&amp;#22823;&amp;#26426;&amp;#369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1&amp;#24180;&amp;#20013;&amp;#22269;&amp;#23567;&amp;#22411;&amp;#25302;&amp;#25289;&amp;#26426;&amp;#24066;&amp;#22330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3567;&amp;#22411;&amp;#25302;&amp;#25289;&amp;#26426;&amp;#24066;&amp;#2233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3567;&amp;#22411;&amp;#36718;&amp;#24335;&amp;#25302;&amp;#25289;&amp;#26426;&amp;#24066;&amp;#22330;&amp;#21457;&amp;#23637;&amp;#31616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3567;&amp;#22411;&amp;#25302;&amp;#25289;&amp;#26426;&amp;#24066;&amp;#22330;&amp;#24179;&amp;#31283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3567;&amp;#22235;&amp;#36718;&amp;#25302;&amp;#25289;&amp;#26426;&amp;#21457;&amp;#23637;&amp;#3034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2269;&amp;#20869;&amp;#22806;&amp;#23567;&amp;#22411;&amp;#25302;&amp;#25289;&amp;#26426;&amp;#25216;&amp;#26415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2806;&amp;#23567;&amp;#22411;&amp;#25302;&amp;#25289;&amp;#26426;&amp;#25216;&amp;#26415;&amp;#27700;&amp;#24179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3567;&amp;#22411;&amp;#25302;&amp;#25289;&amp;#26426;&amp;#25216;&amp;#26415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3567;&amp;#22411;&amp;#25302;&amp;#25289;&amp;#26426;&amp;#25216;&amp;#26415;&amp;#23384;&amp;#22312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3567;&amp;#22411;&amp;#25302;&amp;#25289;&amp;#26426;&amp;#20135;&amp;#38144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1&amp;#24180;&amp;#20013;&amp;#22269;&amp;#23567;&amp;#22411;&amp;#25302;&amp;#25289;&amp;#26426;&amp;#24066;&amp;#22330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2269;&amp;#20869;&amp;#23567;&amp;#22411;&amp;#25302;&amp;#25289;&amp;#26426;&amp;#24066;&amp;#22330;&amp;#23384;&amp;#22312;&amp;#30340;&amp;#20027;&amp;#35201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3567;&amp;#22411;&amp;#25302;&amp;#25289;&amp;#26426;&amp;#24066;&amp;#22330;&amp;#21457;&amp;#23637;&amp;#38754;&amp;#20020;&amp;#30340;&amp;#25361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3567;&amp;#22235;&amp;#36718;&amp;#25302;&amp;#25289;&amp;#26426;&amp;#24066;&amp;#22330;&amp;#21457;&amp;#23637;&amp;#38754;&amp;#20020;&amp;#30340;&amp;#25361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3567;&amp;#22411;&amp;#25302;&amp;#25289;&amp;#26426;&amp;#20135;&amp;#21697;&amp;#36136;&amp;#37327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046;&amp;#32422;&amp;#23567;&amp;#22411;&amp;#36718;&amp;#24335;&amp;#25302;&amp;#25289;&amp;#26426;&amp;#21457;&amp;#23637;&amp;#30340;&amp;#20116;&amp;#22823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3567;&amp;#22411;&amp;#25302;&amp;#25289;&amp;#26426;&amp;#24066;&amp;#22330;&amp;#21457;&amp;#23637;&amp;#23545;&amp;#31574;&amp;#25506;&amp;#357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567;&amp;#22411;&amp;#25302;&amp;#25289;&amp;#26426;&amp;#21644;&amp;#35856;&amp;#21457;&amp;#23637;&amp;#30340;&amp;#2551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552;&amp;#39640;&amp;#23567;&amp;#22411;&amp;#25302;&amp;#25289;&amp;#26426;&amp;#36136;&amp;#37327;&amp;#23433;&amp;#20840;&amp;#27700;&amp;#24179;&amp;#21644;&amp;#24066;&amp;#22330;&amp;#31454;&amp;#20105;&amp;#21147;&amp;#3034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3567;&amp;#22235;&amp;#36718;&amp;#24066;&amp;#22330;&amp;#21457;&amp;#23637;&amp;#30340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09-2011&amp;#24180;&amp;#20013;&amp;#22269;&amp;#23567;&amp;#22411;&amp;#25302;&amp;#25289;&amp;#26426;&amp;#20135;&amp;#37327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&amp;#24180;&amp;#20013;&amp;#22269;&amp;#23567;&amp;#22411;&amp;#25302;&amp;#25289;&amp;#26426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09&amp;#24180;&amp;#20840;&amp;#22269;&amp;#23567;&amp;#22411;&amp;#25302;&amp;#25289;&amp;#26426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08&amp;#24180;&amp;#23567;&amp;#22411;&amp;#25302;&amp;#25289;&amp;#26426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&amp;#24180;&amp;#20013;&amp;#22269;&amp;#23567;&amp;#22411;&amp;#25302;&amp;#25289;&amp;#26426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840;&amp;#22269;&amp;#23567;&amp;#22411;&amp;#25302;&amp;#25289;&amp;#26426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3567;&amp;#22411;&amp;#25302;&amp;#25289;&amp;#26426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3567;&amp;#22411;&amp;#25302;&amp;#25289;&amp;#26426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0840;&amp;#22269;&amp;#23567;&amp;#22411;&amp;#25302;&amp;#25289;&amp;#26426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3567;&amp;#22411;&amp;#25302;&amp;#25289;&amp;#26426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09-2011&amp;#24180;&amp;#20013;&amp;#22269;&amp;#25302;&amp;#25289;&amp;#26426;&amp;#21046;&amp;#36896;&amp;#34892;&amp;#19994;&amp;#20027;&amp;#35201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5302;&amp;#25289;&amp;#26426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5302;&amp;#25289;&amp;#26426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5302;&amp;#25289;&amp;#26426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5302;&amp;#25289;&amp;#26426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5302;&amp;#25289;&amp;#26426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5302;&amp;#25289;&amp;#26426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5302;&amp;#25289;&amp;#26426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5302;&amp;#25289;&amp;#26426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5302;&amp;#25289;&amp;#26426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5302;&amp;#25289;&amp;#26426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5302;&amp;#25289;&amp;#26426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5302;&amp;#25289;&amp;#26426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1&amp;#24180;&amp;#20013;&amp;#22269;&amp;#23567;&amp;#22411;&amp;#25302;&amp;#25289;&amp;#26426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3567;&amp;#22411;&amp;#25302;&amp;#25289;&amp;#26426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869;&amp;#23567;&amp;#22235;&amp;#36718;&amp;#25302;&amp;#25289;&amp;#26426;&amp;#24066;&amp;#2233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567;&amp;#22411;&amp;#25302;&amp;#25289;&amp;#26426;&amp;#29983;&amp;#20135;&amp;#20225;&amp;#19994;&amp;#20998;&amp;#2406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567;&amp;#22411;&amp;#25302;&amp;#25289;&amp;#26426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3567;&amp;#22411;&amp;#25302;&amp;#25289;&amp;#26426;&amp;#34892;&amp;#19994;&amp;#31454;&amp;#20105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567;&amp;#22411;&amp;#25302;&amp;#25289;&amp;#26426;&amp;#20135;&amp;#21697;&amp;#25216;&amp;#26415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567;&amp;#22411;&amp;#25302;&amp;#25289;&amp;#26426;&amp;#24066;&amp;#22330;&amp;#20215;&amp;#2668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567;&amp;#22411;&amp;#25302;&amp;#25289;&amp;#26426;&amp;#24066;&amp;#22330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3567;&amp;#22411;&amp;#25302;&amp;#25289;&amp;#26426;&amp;#34892;&amp;#19994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1&amp;#24180;&amp;#20013;&amp;#22269;&amp;#23567;&amp;#22411;&amp;#25302;&amp;#25289;&amp;#26426;&amp;#34892;&amp;#19994;&amp;#20248;&amp;#21183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19968;&amp;#25302;&amp;#38598;&amp;#22242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191;&amp;#35199;&amp;#38054;&amp;#24030;&amp;#21147;&amp;#39034;&amp;#26426;&amp;#2680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1119;&amp;#24030;&amp;#22823;&amp;#21326;&amp;#26426;&amp;#2680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339;&amp;#26408;&amp;#26031;&amp;#39589;&amp;#39536;&amp;#25302;&amp;#25289;&amp;#26426;&amp;#21046;&amp;#3689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7931;&amp;#38451;&amp;#20159;&amp;#20892;&amp;#25302;&amp;#25289;&amp;#26426;&amp;#21046;&amp;#3689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1&amp;#24180;&amp;#20013;&amp;#22269;&amp;#23567;&amp;#22411;&amp;#25302;&amp;#25289;&amp;#26426;&amp;#24066;&amp;#22330;&amp;#33829;&amp;#38144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3567;&amp;#22411;&amp;#25302;&amp;#25289;&amp;#26426;&amp;#24066;&amp;#2233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3567;&amp;#22411;&amp;#25302;&amp;#25289;&amp;#26426;&amp;#24066;&amp;#22330;&amp;#33829;&amp;#38144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697;&amp;#29260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18;&amp;#35937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21697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450;&amp;#20215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419;&amp;#38144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3567;&amp;#22411;&amp;#25302;&amp;#25289;&amp;#26426;&amp;#20225;&amp;#19994;&amp;#32463;&amp;#33829;&amp;#25112;&amp;#30053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32467;&amp;#26500;&amp;#21319;&amp;#324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22320;&amp;#21306;&amp;#36716;&amp;#312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934;&amp;#30410;&amp;#29983;&amp;#20135;&amp;#31649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&amp;#24180;&amp;#23567;&amp;#22411;&amp;#25302;&amp;#25289;&amp;#26426;&amp;#20225;&amp;#19994;&amp;#30340;&amp;#36164;&amp;#26412;&amp;#36816;&amp;#20316;&amp;#27169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6412;&amp;#22303;&amp;#36164;&amp;#26412;&amp;#24066;&amp;#22330;&amp;#30340;&amp;#36816;&amp;#20316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2269;&amp;#38469;&amp;#36164;&amp;#26412;&amp;#24066;&amp;#22330;&amp;#30340;&amp;#36816;&amp;#20316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1&amp;#24180;&amp;#23567;&amp;#22411;&amp;#25302;&amp;#25289;&amp;#26426;&amp;#20225;&amp;#19994;&amp;#33829;&amp;#38144;&amp;#27169;&amp;#24335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567;&amp;#22411;&amp;#25302;&amp;#25289;&amp;#26426;&amp;#20225;&amp;#19994;&amp;#26412;&amp;#22303;&amp;#33829;&amp;#38144;&amp;#27169;&amp;#24335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567;&amp;#22411;&amp;#25302;&amp;#25289;&amp;#26426;&amp;#20225;&amp;#19994;&amp;#28023;&amp;#22806;&amp;#33829;&amp;#38144;&amp;#27169;&amp;#24335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23567;&amp;#22411;&amp;#25302;&amp;#25289;&amp;#26426;&amp;#34892;&amp;#19994;&amp;#21457;&amp;#23637;&amp;#21069;&amp;#26223;&amp;#19982;&amp;#25237;&amp;#3616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3567;&amp;#22411;&amp;#25302;&amp;#25289;&amp;#26426;&amp;#20135;&amp;#21697;&amp;#21457;&amp;#23637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567;&amp;#22411;&amp;#25302;&amp;#25289;&amp;#26426;&amp;#25216;&amp;#26415;&amp;#3620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567;&amp;#22411;&amp;#25302;&amp;#25289;&amp;#26426;&amp;#34892;&amp;#19994;&amp;#21457;&amp;#23637;&amp;#26041;&amp;#2152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3567;&amp;#22411;&amp;#25302;&amp;#25289;&amp;#26426;&amp;#34892;&amp;#19994;&amp;#24066;&amp;#22330;&amp;#21457;&amp;#2363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567;&amp;#22411;&amp;#25302;&amp;#25289;&amp;#26426;&amp;#20135;&amp;#3732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567;&amp;#22411;&amp;#25302;&amp;#25289;&amp;#26426;&amp;#38656;&amp;#2771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3567;&amp;#22411;&amp;#25302;&amp;#25289;&amp;#26426;&amp;#34892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20013;&amp;#22269;&amp;#23567;&amp;#22411;&amp;#25302;&amp;#25289;&amp;#26426;&amp;#34892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013;&amp;#22269;&amp;#23567;&amp;#22411;&amp;#25302;&amp;#25289;&amp;#26426;&amp;#34892;&amp;#19994;&amp;#21457;&amp;#23637;&amp;#24314;&amp;#35758;&amp;#21450;&amp;#25237;&amp;#36164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8230;&amp;#8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6356;&amp;#22810;&amp;#22270;&amp;#34920;&amp;#35814;&amp;#35265;&amp;#27491;&amp;#25991;&amp;#8230;&amp;#8230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415.html"&gt;http://www.cction.com/report/201209/8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